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又大又长又租免费看 </w:t>
      </w:r>
      <w:r>
        <w:rPr>
          <w:sz w:val="48"/>
          <w:szCs w:val="48"/>
        </w:rPr>
        <w:t xml:space="preserve">- </w:t>
      </w:r>
      <w:r>
        <w:rPr>
          <w:sz w:val="48"/>
          <w:szCs w:val="48"/>
        </w:rPr>
        <w:t>巨型租房网站无需付费即可浏览豪华住宿选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巨型租房网站：无需付费即可浏览豪华住宿选项</w:t>
      </w:r>
      <w:r>
        <w:rPr>
          <w:sz w:val="32"/>
          <w:szCs w:val="32"/>
        </w:rPr>
        <w:t>&lt;/p&gt;&lt;p&gt;&lt;img src="/static-img/EIAo_zW9O067Zf2COUihdWPygKsELpIDnZzdiTKkvscU_cTl0jt5sDdl7OM5DiVO.jpg"&gt;&lt;/p&gt;&lt;p&gt;</w:t>
      </w:r>
      <w:r>
        <w:rPr>
          <w:sz w:val="32"/>
          <w:szCs w:val="32"/>
        </w:rPr>
        <w:t>随着城市化进程的加速，越来越多的人选择在大都市居住，这也导致了对高质量住宅的需求日益增长。传统上，寻找合适的租房信息往往需要通过中介机构或直接在网上搜索各个小众平台，这不仅耗时且可能会因为信息过载而感到迷茫。不过，现在市场上有一些巨型租房网站，它们提供了一个全面的平台，让用户可以“又大又长又租免费看”，找到自己理想的居所。</w:t>
      </w:r>
      <w:r>
        <w:rPr>
          <w:sz w:val="32"/>
          <w:szCs w:val="32"/>
        </w:rPr>
        <w:t>&lt;/p&gt;&lt;p&gt;</w:t>
      </w:r>
      <w:r>
        <w:rPr>
          <w:sz w:val="32"/>
          <w:szCs w:val="32"/>
        </w:rPr>
        <w:t>这些网站通常覆盖广泛的地理区域和各种类型的房屋，从经济实惠的小单间到豪华的大别墅，无一不有其独特之处。用户可以根据自己的需求进行精准筛选，比如面积、价格、位置等，每种条件都能快速找到符合要求的结果。</w:t>
      </w:r>
      <w:r>
        <w:rPr>
          <w:sz w:val="32"/>
          <w:szCs w:val="32"/>
        </w:rPr>
        <w:t>&lt;/p&gt;&lt;p&gt;&lt;img src="/static-img/J7EBBzI1R4JoYWPin07gUGPygKsELpIDnZzdiTKkvsffI_LhisMHEi5_9Fdo7DU73sFNdNKd6BnZCXPEfAXkbMrgansqsVn3Ze-A8-ruovuop4q0ubFKfAIJEHDdtEIRaERl9v0WNGzJN2hN6Kca5g.jpg"&gt;&lt;/p&gt;&lt;p&gt;</w:t>
      </w:r>
      <w:r>
        <w:rPr>
          <w:sz w:val="32"/>
          <w:szCs w:val="32"/>
        </w:rPr>
        <w:t>例如，有这样一位学生，她正在北京找一个短期租赁，而她发现巨型租房网站上的“大学生优惠区”非常方便。她能够看到很多专为学生设计的小户型公寓，不仅价格亲民，而且配套设施齐全，还有专门为学子准备的一些优惠政策。</w:t>
      </w:r>
      <w:r>
        <w:rPr>
          <w:sz w:val="32"/>
          <w:szCs w:val="32"/>
        </w:rPr>
        <w:t>&lt;/p&gt;&lt;p&gt;</w:t>
      </w:r>
      <w:r>
        <w:rPr>
          <w:sz w:val="32"/>
          <w:szCs w:val="32"/>
        </w:rPr>
        <w:t>对于企业家来说，一个完善的地图功能也是不可或缺的。他们可以通过地图查看不同地区内各类房屋分布情况，评估是否符合自己的工作地点。此外，一些专业人士还特别喜欢使用这些平台上的“物业管理服务”模块，因为它允许他们了解更多关于社区安全、维修响应速度等重要因素。</w:t>
      </w:r>
      <w:r>
        <w:rPr>
          <w:sz w:val="32"/>
          <w:szCs w:val="32"/>
        </w:rPr>
        <w:t>&lt;/p&gt;&lt;p&gt;&lt;img src="/static-img/yciqLoV06VDZtLwf-vJbRmPygKsELpIDnZzdiTKkvsffI_LhisMHEi5_9Fdo7DU73sFNdNKd6BnZCXPEfAXkbMrgansqsVn3Ze-A8-ruovuop4q0ubFKfAIJEHDdtEIRaERl9v0WNGzJN2hN6Kca5g.jpg"&gt;&lt;/p&gt;&lt;p&gt;</w:t>
      </w:r>
      <w:r>
        <w:rPr>
          <w:sz w:val="32"/>
          <w:szCs w:val="32"/>
        </w:rPr>
        <w:t>此外，由于这些网站通常与大量房东和经纪人合作，所以用户不仅能看到公开发布的信息，还能获取一些隐藏市场中的宝贵资源。这意味着，即使是最挑剔的人，也能找到超出预期的地方！</w:t>
      </w:r>
      <w:r>
        <w:rPr>
          <w:sz w:val="32"/>
          <w:szCs w:val="32"/>
        </w:rPr>
        <w:t>&lt;/p&gt;&lt;p&gt;</w:t>
      </w:r>
      <w:r>
        <w:rPr>
          <w:sz w:val="32"/>
          <w:szCs w:val="32"/>
        </w:rPr>
        <w:t>总结来说，“又大又长又租免费看”的巨型租房网站已经成为了现代室内装饰爱好者们寻找灵感的地方，同时也是那些想要体验新生活方式的人不可忽视的一个窗口。在这里，你可以放眼全球，无论是梦寐以求的心形池塘别墅还是简约现代风格的小公寓，都将成为你的探索对象，只要你愿意去发现它们。</w:t>
      </w:r>
      <w:r>
        <w:rPr>
          <w:sz w:val="32"/>
          <w:szCs w:val="32"/>
        </w:rPr>
        <w:t>&lt;/p&gt;&lt;p&gt;&lt;img src="/static-img/yXg_V0TNVoG0Qmj2oUDCS2PygKsELpIDnZzdiTKkvsffI_LhisMHEi5_9Fdo7DU73sFNdNKd6BnZCXPEfAXkbMrgansqsVn3Ze-A8-ruovuop4q0ubFKfAIJEHDdtEIRaERl9v0WNGzJN2hN6Kca5g.png"&gt;&lt;/p&gt;&lt;p&gt;&lt;a href = "/doc/704035-</w:t>
      </w:r>
      <w:r>
        <w:rPr>
          <w:sz w:val="32"/>
          <w:szCs w:val="32"/>
        </w:rPr>
        <w:t xml:space="preserve">又大又长又租免费看 </w:t>
      </w:r>
      <w:r>
        <w:rPr>
          <w:sz w:val="32"/>
          <w:szCs w:val="32"/>
        </w:rPr>
        <w:t xml:space="preserve">- </w:t>
      </w:r>
      <w:r>
        <w:rPr>
          <w:sz w:val="32"/>
          <w:szCs w:val="32"/>
        </w:rPr>
        <w:t>巨型租房网站无需付费即可浏览豪华住宿选项</w:t>
      </w:r>
      <w:r>
        <w:rPr>
          <w:sz w:val="32"/>
          <w:szCs w:val="32"/>
        </w:rPr>
        <w:t>.doc" rel="alternate" download="704035-</w:t>
      </w:r>
      <w:r>
        <w:rPr>
          <w:sz w:val="32"/>
          <w:szCs w:val="32"/>
        </w:rPr>
        <w:t xml:space="preserve">又大又长又租免费看 </w:t>
      </w:r>
      <w:r>
        <w:rPr>
          <w:sz w:val="32"/>
          <w:szCs w:val="32"/>
        </w:rPr>
        <w:t xml:space="preserve">- </w:t>
      </w:r>
      <w:r>
        <w:rPr>
          <w:sz w:val="32"/>
          <w:szCs w:val="32"/>
        </w:rPr>
        <w:t>巨型租房网站无需付费即可浏览豪华住宿选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